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object w:dxaOrig="9325" w:dyaOrig="7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86.4pt;height:7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943539" r:id="rId2"/>
        </w:object>
        <w:object w:dxaOrig="17887" w:dyaOrig="8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-7.2pt;width:244.8pt;height:12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6159038" r:id="rId4"/>
        </w:object>
      </w:r>
      <w:r>
        <w:rPr>
          <w:b/>
          <w:sz w:val="18"/>
        </w:rPr>
        <w:tab/>
        <w:tab/>
        <w:tab/>
        <w:tab/>
        <w:tab/>
        <w:tab/>
        <w:tab/>
        <w:tab/>
        <w:tab/>
        <w:tab/>
        <w:t>(800) 875-637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>(215) 236-22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</w:t>
        <w:tab/>
        <w:t xml:space="preserve">         FAX: (215) 236-998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     darbywire@aol.co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    www.darbywire.com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object w:dxaOrig="6059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4.8pt;margin-top:5.85pt;width:115.2pt;height:58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1493501" r:id="rId6"/>
        </w:objec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InsideAddress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fldChar w:fldCharType="begin"/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DATE \@"MMMM\ d', 'yyyy" </w:instrText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rFonts w:cs="Times New Roman" w:ascii="Times New Roman" w:hAnsi="Times New Roman"/>
          <w:lang w:val="en-US" w:eastAsia="en-US"/>
        </w:rPr>
        <w:t>July 29, 2026</w:t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 OF CONFORMANCE REACH -SVHC</w:t>
      </w:r>
    </w:p>
    <w:p>
      <w:pPr>
        <w:pStyle w:val="InsideAddress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Valued Customer, 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  <w:szCs w:val="24"/>
        </w:rPr>
        <w:t xml:space="preserve">Edward J Darby &amp; Son, Inc certifies that all of our wire mesh items are compliant with the European Union Regulation (EC) 1907/2006 governing the Registration, Evaluation, Authorization and Restriction of Chemicals (REACH) and do not contain substances above 0.1% weight of a Substance of Very High Concern (SVHC) listed in Annex XIV as of June 15, 2019. </w:t>
      </w:r>
    </w:p>
    <w:p>
      <w:pPr>
        <w:pStyle w:val="InsideAddress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definition of the REACH regulations EC1907/2006, Edward J Darby &amp; Son, Inc is a producer of “articles”. REACH requires article suppliers to inform recipients if an article contains a Substance of Very High Concern (SVHC) in excess of 0.1% by weight. The EU announced on June 15th, 2019 an updated list of the candidate 197 SVHC chemicals. The list can be found at: http://echa.europa.eu/chem_data/authorisation_process/candidate_list_table_en.asp In addition to changes made in Annex XVII fall within this list of SVHC: Per COMMISSION REGULATION (EU) No 276/2010 of 31 March 2010 </w:t>
      </w:r>
    </w:p>
    <w:p>
      <w:pPr>
        <w:pStyle w:val="InsideAddress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material content certifications provided by Edward J Darby &amp; Son, Inc’s suppliers, none of these substances are present in the materials we use in our products, including packing and shipping materials. Therefore, Edward J Darby &amp; Son, Inc products do not contain any of these SVHC in excess of 0.1% by weight. Edward J Darby &amp; Son, Inc will continue to comply with REACH requirements and notify customers of any change in article content.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J. Darby &amp; Son, Inc.</w:t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  <w:szCs w:val="24"/>
        </w:rPr>
        <w:t>2200 N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St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50049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, PA 19133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0) 875-6374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ywire@aol.com</w:t>
      </w:r>
    </w:p>
    <w:p>
      <w:pPr>
        <w:pStyle w:val="InsideAddres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2240" w:h="15840"/>
      <w:pgMar w:left="1728" w:right="1584" w:gutter="0" w:header="965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y Letter Head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18:00Z</dcterms:created>
  <dc:creator>Dan A. DiBruno</dc:creator>
  <dc:description/>
  <dc:language>en-US</dc:language>
  <cp:lastModifiedBy>Owner</cp:lastModifiedBy>
  <cp:lastPrinted>2019-02-27T15:24:00Z</cp:lastPrinted>
  <dcterms:modified xsi:type="dcterms:W3CDTF">2019-07-19T14:54:00Z</dcterms:modified>
  <cp:revision>9</cp:revision>
  <dc:subject/>
  <dc:title>Professional Letter</dc:title>
</cp:coreProperties>
</file>